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Cambria" w:cs="Cambria" w:ascii="Cambria" w:hAnsi="Cambria"/>
          <w:b/>
          <w:color w:val="FF0000"/>
          <w:sz w:val="32"/>
          <w:szCs w:val="32"/>
          <w:lang w:val="en-US" w:eastAsia="en-US"/>
        </w:rPr>
        <w:t xml:space="preserve">                           </w:t>
      </w: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400425" cy="165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CLOUDY WITH A CHANCE OF MEATBALLS 2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© SONY PICTUR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A 2013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3. október 201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90</w:t>
      </w:r>
      <w:r>
        <w:rPr>
          <w:rFonts w:cs="Arial" w:ascii="Cambria" w:hAnsi="Cambria"/>
          <w:b/>
          <w:sz w:val="24"/>
          <w:szCs w:val="24"/>
        </w:rPr>
        <w:t xml:space="preserve"> min.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, 3D – slovenský dabing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  <w:t>2D, 3D – maďarský dabing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mládeži prístupn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>animovaný, rodinný, rozpráv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  <w:t>Cody Cameron, Kris Pear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Scenár: </w:t>
        <w:tab/>
        <w:t xml:space="preserve">Judi Barrett, Ron Barrett,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>John Francis Daley, Jonathan M. Goldstei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Cambria" w:hAnsi="Cambria" w:cs="Cambria"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  <w:t>Kirk Bodyfelt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  <w:t>Mark Mothersbaugh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V slovenskom znení: </w:t>
        <w:tab/>
        <w:t>Ľuboš Kostelný a ďalší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  <w:bookmarkStart w:id="0" w:name="OLE_LINK12"/>
      <w:bookmarkStart w:id="1" w:name="OLE_LINK11"/>
      <w:bookmarkStart w:id="2" w:name="OLE_LINK14"/>
      <w:bookmarkStart w:id="3" w:name="OLE_LINK12"/>
      <w:bookmarkStart w:id="4" w:name="OLE_LINK11"/>
      <w:bookmarkStart w:id="5" w:name="OLE_LINK14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jc w:val="both"/>
        <w:rPr>
          <w:rFonts w:ascii="Cambria" w:hAnsi="Cambria" w:cs="Cambria"/>
        </w:rPr>
      </w:pPr>
      <w:bookmarkStart w:id="6" w:name="OLE_LINK12"/>
      <w:bookmarkStart w:id="7" w:name="OLE_LINK11"/>
      <w:bookmarkStart w:id="8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6"/>
      <w:bookmarkEnd w:id="7"/>
      <w:bookmarkEnd w:id="8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</w:rPr>
        <w:t xml:space="preserve"> Oblačno, miestami fašírky 2 dejovo nadväzuje na prvú časť úspešnej animovanej komédie. Vynálezca Flint Lockwood dosiahne vytúžené vedecké uznanie, keď ho jeho idol Chester V prizve do spoločenstva Live Corp. Najlepší a najchytrejší vynálezcovia z celého sveta tam zdokonaľujú technológie, ktoré majú slúžiť pre dobro ľudstva. Chesterovou pravou rukou -a jeden z jeho najväčších vynálezov- je orangutan Barb. Ide o vysoko vyvinutého tvora s ľudským mozgom, ktorý je zároveň ľstivý, prefíkaný a maľuje si ústa rúžom. Flint odjakživa túžil byť slávnym vedcom, no všetko sa zmení keď zistí, že jeho neslávny vynález (meniaci vodu na jedlo) je stále funkčný a dokonca produkuje zvieraco-potravinové príšery, “jedlozvery“! Flint má osud ľudstva vo vlastných rukách a vydá sa na nebezpečne delikátnu misiu plnú hladných tacodýlov, koláčoplazov, pavúburgerov a ďalších čudných stvorení, aby opäť zachránil svet!</w:t>
      </w:r>
    </w:p>
    <w:p>
      <w:pPr>
        <w:pStyle w:val="Normal"/>
        <w:spacing w:before="0" w:after="2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0525</wp:posOffset>
              </wp:positionH>
              <wp:positionV relativeFrom="paragraph">
                <wp:posOffset>-23495</wp:posOffset>
              </wp:positionV>
              <wp:extent cx="2856230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cloudy-movie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73.5pt;mso-wrap-distance-left:9.05pt;mso-wrap-distance-right:9.05pt;mso-wrap-distance-top:0pt;mso-wrap-distance-bottom:0pt;margin-top:-1.85pt;mso-position-vertical-relative:text;margin-left:1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www.cloudy-movie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1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2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  <w:lang w:val="sk-SK" w:eastAsia="en-US"/>
            </w:rPr>
          </w:pPr>
          <w:r>
            <w:rPr>
              <w:rFonts w:eastAsia="Times New Roman" w:cs="Cambria" w:ascii="Cambria" w:hAnsi="Cambria"/>
              <w:sz w:val="36"/>
              <w:szCs w:val="36"/>
              <w:lang w:val="sk-SK" w:eastAsia="en-US"/>
            </w:rPr>
            <w:t>Distribučný list</w:t>
            <w:tab/>
          </w:r>
          <w:bookmarkStart w:id="9" w:name="OLE_LINK10"/>
          <w:bookmarkStart w:id="10" w:name="OLE_LINK9"/>
          <w:r>
            <w:rPr>
              <w:rFonts w:eastAsia="Times New Roman" w:cs="Cambria" w:ascii="Cambria" w:hAnsi="Cambria"/>
              <w:sz w:val="36"/>
              <w:szCs w:val="36"/>
              <w:lang w:val="sk-SK" w:eastAsia="en-US"/>
            </w:rPr>
            <w:tab/>
            <w:tab/>
          </w:r>
          <w:r>
            <w:rPr>
              <w:sz w:val="22"/>
              <w:szCs w:val="22"/>
              <w:lang w:val="sk-SK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  <w:bookmarkEnd w:id="1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oudy-movie.com/" TargetMode="External"/><Relationship Id="rId2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hyperlink" Target="http://www.cloudy-movie.com/" TargetMode="External"/><Relationship Id="rId4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../../AppData/Local/Microsoft/Windows/Temporary%20Internet%20Files/AppData/Local/Microsoft/AppData/Roaming/Microsoft/Word/j.kalmanova@gmail.com" TargetMode="External"/><Relationship Id="rId9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10" Type="http://schemas.openxmlformats.org/officeDocument/2006/relationships/hyperlink" Target="../../AppData/Local/Microsoft/Windows/Temporary%20Internet%20File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5:00Z</dcterms:created>
  <dc:creator>UFD</dc:creator>
  <dc:description/>
  <dc:language>en-US</dc:language>
  <cp:lastModifiedBy>pc</cp:lastModifiedBy>
  <dcterms:modified xsi:type="dcterms:W3CDTF">2013-08-26T12:45:00Z</dcterms:modified>
  <cp:revision>2</cp:revision>
  <dc:subject/>
  <dc:title/>
</cp:coreProperties>
</file>